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YCJE ZABAW LOGOPEDYCZNYCH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wa wpływa na rozwój dziecka. Daje możliwości komunikacji, jest narzędziem w zdobywaniu informacji, pozwala wyrażać swoje myśli, opinie i uczucia. Sposób komunikowania się wpływa na sukcesy edukacyjne oraz stosunki z innymi ludźmi. Okres przedszkolny to czas, w którym mowa rozwija się bardzo intensyw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rne stosowanie proponowanych zabaw / ćwiczeń / logopedycznych przyczyni się do prawidłowego rozwoju mowy dzieci i może pozwolić uniknąć utrwalenia się wady wymowy i konieczności uczęszczania na terapię logopedycz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Ćwiczenia oddechow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sprzyjają wydłużaniu fazy wydechowej, co powoduje poprawę jakości mowy. Ćwiczenia prowadzone są w formie zabawowej przy wykorzystaniu różnych środków, np. piórek, piłeczek, wiatracz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pozycje ćwiczeń dla dziec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Dmuchamy na piłeczkę pingpongową, wyścigi piłeczek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dziecko siedzi przy stoliku, ręce ma założone za plecami. Kładziemy na stoliku piłeczkę a dziecko dmucha, starając się aby nie spadła ze stolika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Dmuchamy na kulkę z waty, na wiatraczk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Chuchamy na zmarznięte ręc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śladujemy lokomotywę – wydmuchiwanie nadmiaru pary – ffffffffffff / na jednym wydechu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śladujemy balonik – wypuszczanie powietrza – sssssssssss / na jednym wydechu 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Dmuchamy na piórko, tak aby nie spadł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ymy na jednym wyde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alamy świeczkę i  dziecko  próbuje ją zdmuchnąć z różnej odległ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ko kładzie się na podłodze na plecach. Kładziemy  woreczek na brzuch. Dziecko wciąga powietrze nosem, wypuszcza przez usta. Obserwuje woreczek, który powinien się unosi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ecko leży swobodnie na plecach. Nogi ma ugięte w kolanach, stopy oparte są o podłogę, ręce leżą wzdłuż tułowia. Wciąga powietrze nosem, płynnym ruchem unosi ręce w górę i stara się rozpędzić chmurki.                  Ponieważ rączki nie rozpędziły chmurek, wraca do pozycji wyjściowej i wówczas dmuchaniem stara się rozpędzić chm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ecko otrzymuje do ręki rurkę i przez nią stara się dmuchać na swoją dłoń albo na watkę umieszczoną na dł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ponujemy dziecku zabawę „ Spacer na łące „ :  podchodzi do każdego kwiatka i wącha go wciągając powietrze nosem, zatrzymuje wdech ( żeby zapamiętać piękny zapach wypuszcza powietrze nosem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nosimy kawałki styropianu lub papieru za pomocą rurki do kub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bawa w dmuchanie baniek mydl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Ćwiczenia usprawniające narządy artykulacyjne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rawiają pracę języka, warg, policzków, podniebienia mięk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ropozycje ćwiczeń dla dzie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warg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awiamy na przemian „ a – o „ przy maksymalnym oddaleniu wargi górnej i doln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bliżamy do siebie kąciki ust  - wymawiamy „ uuuuuuuuuu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rzemian wymawiamy ; „i – u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Układamy usta jak przy wymowie samogłosek ustnych, z wyraźną, przesadną artykulacją warg, np. w kolejności: „ a – i – o – u –y – e „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„ </w:t>
      </w:r>
      <w:r>
        <w:rPr>
          <w:sz w:val="28"/>
          <w:szCs w:val="28"/>
        </w:rPr>
        <w:t>u – a – i - o- e – y „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„ </w:t>
      </w:r>
      <w:r>
        <w:rPr>
          <w:sz w:val="28"/>
          <w:szCs w:val="28"/>
        </w:rPr>
        <w:t>e – y –i- o- a – u „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bawa „ Straż pożarna” Wymawiamy samogłoski w parach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„ </w:t>
      </w:r>
      <w:r>
        <w:rPr>
          <w:sz w:val="28"/>
          <w:szCs w:val="28"/>
        </w:rPr>
        <w:t>a – i „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„ </w:t>
      </w:r>
      <w:r>
        <w:rPr>
          <w:sz w:val="28"/>
          <w:szCs w:val="28"/>
        </w:rPr>
        <w:t>a – u „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„ </w:t>
      </w:r>
      <w:r>
        <w:rPr>
          <w:sz w:val="28"/>
          <w:szCs w:val="28"/>
        </w:rPr>
        <w:t>i – a „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„ </w:t>
      </w:r>
      <w:r>
        <w:rPr>
          <w:sz w:val="28"/>
          <w:szCs w:val="28"/>
        </w:rPr>
        <w:t>o – i „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bawa „ Uśmiech słoneczka”. Dziecko uśmiecha się od ucha do ucha tak, by było widać zaciśnięte zęb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bawa „ Króliczek”. Wysuwamy wargi do przodu a następnie przesuwamy w prawo i w l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ujemy  ruchy imitujące gwizdanie i cmok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ładamy wargę dolną na górną i odwrot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ska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lujemy  wargi masą czekoladową i tworzymy  ślady na kartce papie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śladujemy „ chudzielca „ wciągamy policzki a potem „ grubaska „ – nadymamy policz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bieramy powietrze najpierw pod górną, a potem pod dolną war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bawa w deszcz, chwytamy wargami krople deszczu – uniesiona głowa do gó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.Wysuwamy wargi do przodu- cmokam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Głodne rybki-powoli otwieramy i zamykamy wargi tworząc koło, jakby   mówiły „po’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Zabawa „ Piłeczka”. Nadymanie policzków na zmianę: lewego i  pra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 Zabawa „ Klaun”. Utrzymywanie wargami ołówka pod noskiem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Ćwiczenia języka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Dziecko wykonuje szybkie i energiczne ruchy języka. Wysuwa język na zewnątrz jamy ustnej ,następnie ch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Jak żmija –porusza językiem-długi ,cienki ,ruchliwy język, wysuwający się  we wszystkie str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Zabawa „Języczek na defiladzie”. Dziecko wysuwa na 1- język na górną wargę, na dwa do lewego kącika ust, na trzy na dolną wargę, na cztery do prawego kącika u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yszny cukierek –dziecko wypycha raz jeden , raz drugi policzek ostrym językiem , udając , że trzyma w buzi landryn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Zmęczony piesek-dziecko naśladuje pieska , który głośno oddycha i język ma mocno wysunięty na brodę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Zabawa „ Myjemy okna” Dziecko przesuwa język po zewnętrznych powierzchniach górnych i dolnych zębów ( buzia otwarta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Zabawa „ Myjemy schody” Dziecko unosi język do nosa i na br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Zwija język w rulon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Kląska język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Wysuwa język do przodu i cofa w głąb jamy ust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„ Misie przygotowują się do zimowego snu ‘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sie przygotowują się do zimowego snu, są śpiące ( ziewamy ). Nucą sobie kołysankę ( nucimy kołysankę „ aaa kotki dwa ‘’ ). Misiom jest zimno ( drzymy, wykonując motorek wargami ). Muszą się ogrzać ( chuchamy na dłonie ) . Misie się przeziębiły ( kichamy ), Mama dała misiowi słodkie lekarstwo ( oblizujemy się, mlaskamy ), Misie są zadowolone ( mruczymy: mmmmm i chrapiemy chrrrr, chrrrr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podniebienia mięk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ęczony piesek – język wysunięty z szeroko otwartych ust, wdychanie i wydychanie powietrza ustam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Chory krasnoludek” – dziecko naśladuje kaszel z językiem wysuniętym z u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Chory krasnoludek – zabawa fabularyzowana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snoludek był chory w leżał w łóżeczku i przyszedł pan doktor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jak się masz krasnalku 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rasnalek kaprysi, ziewa, nie chce jeść, nie chce pić. / chyba się przeziębił 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iewa szeroooko z ooopuszczoną nisko dolną szczęką: aaaaaaaaaaaaaa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Nie chce jeść i bardzo chudnie: wciąganie policzków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Kaszle, z wysuniętym na zewnątrz językie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hętnie ssie smoczek: naśladowanie odruchów ssani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bardzo marudzi: mmmmmmmmm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zywamy pogotowie, które jedzie: e-o, a-u, a-y. i-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doktor zalec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łukanie gardełka ( gulkotanie 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łykanie pastylek ( naśladowanie połykania 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glądanie gardła w lusterku ( podczas wymawiania samogłosek 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snalek zmęczony zabiegami ziewa ( szeroko ) i usypia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hrapie ( chrrrrr , na wdechu i wydechu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udzi się. Będzie brał inhalacj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aciska na przemian dziurki nosa ( w tym czasie oddycha wolną dziurką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wdycha powietrze nosem a wydycha ustam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rasnalek czuje się już lepiej – sprawdza czy gardło go jeszcze bol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rzyma ręką gardło, przy szeroko otwartych ust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ga go ge gu g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a ko ke ku k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oko eke uku aku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go ego ugu og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drowy krasnoludek ma apetyt, zamyka usta i żuje coś smacznego   (naśladowanie żucia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Po posiłku krasnal miał czkawkę: ap – ap, op – op, up – up, ep – ep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szczęki dolnej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Dziecko opuszcza i unosi dolną szczękę. Wymawia szerokie AAA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 przechodzi do wymawiania AAAAAAAAA połączonego z głoską SS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Zabawa „Grzebień” . Dziecko zakłada dolne zęby na górną wargę i porusza nimi. Potem cofa żuchwę, zakłada górne zęby na dolną wargę i porusza ni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Dziecko naśladuje ziewanie, wykonuje przy tym ruchy rąk, przeciągając się i wyginając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ęboki wdech nosem i wydech ustami z jednoczesnym wymawianiem głoski A. tak samo wymawiamy O, 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emisyjno – głosowe 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yrabiają właściwą tonację, uczą kierowania głosu na maskę, ćwiczą umiejętność modulowania siły głosu i prawidłowego brzmienia głose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ziecko wypowiada poszczególne samogłoski na różnej tonac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powiada wyrazy dźwiękonaśladowcze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Muuuuu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Hau – Ha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cko staje swobodnie w niewielkim rozkroku, ręce luźno zwisają wzdłuż ciała, głowa lekko pochylona do przodu. Unosząc powoli głowę, dziecko bierze głęboki wdech i wypuszcza gwałtownie powietrze, parskając jak ko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awa „ Poszukiwania w lesie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ziecko wyobraża sobie, że jest w lesie i przywołuje koleżnkę i kolegę, których nie widz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ciąga samogłoskę w pierwszej sylabie: Kaaaaasiu!, Maaaaaćku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ciąga samogłoskę w drugiej sylabie: ELKaaaaaa! , Tomkuuuu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awa „W  misie , które budzą się na wiosnę. Dziecko leży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isie śpią, oddychają nosem ( wdech i wydech przez nos ).Misie budzą się, ziewają ( wdech i wydech przez usta ).Wdychają powietrze ustami, zamykają usta i mruczą mmmmmmmm, następnie wypowiadają mmmaaaa, mmmooo, mmmuuu,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isie cieszą się z nadejścia wiosny. Zanim wstaną zaczynają śpiewać:  aaaaaaaa, oooooo, uuuuuu, eeeeeee. Iiiiiiiiiii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Zabawa w „Echo” . Dziecko wypowiada poszczególne głoski: raz głośno    raz cicho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AAAAAAA-aaaaaaa     OOOOOOO – ooooo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EEEEEEE – eeeeeee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UUUUUU – uuuuuu      IIIIIIIIIIIIIII -  iiiiiiii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graf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mielewska E., Zabawy logopedyczne i nie tylko. Poradnik dla nauczycieli i rodziców. Wyd. Kielecka Oficyna Wydawnicza  MAC, Kielce 199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d.  Gałkowski T., Jastrzębowska G., Logopedia Wyd. Uniwersytetu Opolskiego 20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chajska E., Uczymy poprawnej wymowy WSiP, W-wa 19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czyska B., Elementarne ćwiczenia dykcji Gdańskie Wydawnictwo Oświatowe Gdańsk 200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9:00Z</dcterms:created>
  <dc:creator>User</dc:creator>
  <dc:description/>
  <cp:keywords/>
  <dc:language>en-US</dc:language>
  <cp:lastModifiedBy>sekretariat</cp:lastModifiedBy>
  <cp:lastPrinted>2012-11-27T10:41:00Z</cp:lastPrinted>
  <dcterms:modified xsi:type="dcterms:W3CDTF">2020-04-06T05:59:00Z</dcterms:modified>
  <cp:revision>32</cp:revision>
  <dc:subject/>
  <dc:title>Poradnia Psychologiczno-Pedagogiczna</dc:title>
</cp:coreProperties>
</file>