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ącik logopedyczny</w:t>
      </w:r>
    </w:p>
    <w:p>
      <w:pPr>
        <w:pStyle w:val="Heading2"/>
        <w:jc w:val="center"/>
        <w:rPr/>
      </w:pPr>
      <w:r>
        <w:rPr/>
        <w:t>Mamo! Tato!</w:t>
      </w:r>
    </w:p>
    <w:p>
      <w:pPr>
        <w:pStyle w:val="Heading2"/>
        <w:jc w:val="center"/>
        <w:rPr/>
      </w:pPr>
      <w:r>
        <w:rPr/>
        <w:t>Tak wiele potraficie i możecie zrobić dla mnie.</w:t>
      </w:r>
    </w:p>
    <w:p>
      <w:pPr>
        <w:pStyle w:val="Heading2"/>
        <w:jc w:val="center"/>
        <w:rPr/>
      </w:pPr>
      <w:r>
        <w:rPr/>
        <w:t>Czy jednak wiecie, że dla mojego pełnego rozwoju potrzebne jest także nauczenie mnie ładnego mówienia.</w:t>
      </w:r>
    </w:p>
    <w:p>
      <w:pPr>
        <w:pStyle w:val="Heading2"/>
        <w:jc w:val="center"/>
        <w:rPr/>
      </w:pPr>
      <w:r>
        <w:rPr/>
        <w:t>Jeśli mnie kochacie to ….</w:t>
      </w:r>
    </w:p>
    <w:p>
      <w:pPr>
        <w:pStyle w:val="Heading2"/>
        <w:jc w:val="both"/>
        <w:rPr>
          <w:b w:val="false"/>
          <w:b w:val="false"/>
          <w:sz w:val="24"/>
          <w:szCs w:val="24"/>
        </w:rPr>
      </w:pPr>
      <w:r>
        <w:rPr>
          <w:b w:val="false"/>
          <w:sz w:val="24"/>
          <w:szCs w:val="24"/>
        </w:rPr>
      </w:r>
    </w:p>
    <w:p>
      <w:pPr>
        <w:pStyle w:val="Heading2"/>
        <w:numPr>
          <w:ilvl w:val="0"/>
          <w:numId w:val="4"/>
        </w:numPr>
        <w:spacing w:before="280" w:after="0"/>
        <w:jc w:val="both"/>
        <w:rPr/>
      </w:pPr>
      <w:r>
        <w:rPr>
          <w:b w:val="false"/>
          <w:sz w:val="24"/>
          <w:szCs w:val="24"/>
        </w:rPr>
        <w:t>Rozmawiajcie ze mną często od najmłodszych miesięcy mojego życia, dzięki temu wzbogacam mój słownik. Waszego słowa nie zastąpi telewizja, komputer</w:t>
      </w:r>
      <w:r>
        <w:rPr>
          <w:sz w:val="24"/>
          <w:szCs w:val="24"/>
        </w:rPr>
        <w:t>.</w:t>
      </w:r>
    </w:p>
    <w:p>
      <w:pPr>
        <w:pStyle w:val="Normal"/>
        <w:numPr>
          <w:ilvl w:val="0"/>
          <w:numId w:val="4"/>
        </w:numPr>
        <w:spacing w:before="0" w:after="0"/>
        <w:rPr/>
      </w:pPr>
      <w:r>
        <w:rPr/>
        <w:t>Nie zdrabniajcie słów, mówcie  do mnie poprawnie. Uczę się poprzez naśladownictwo.</w:t>
      </w:r>
    </w:p>
    <w:p>
      <w:pPr>
        <w:pStyle w:val="Normal"/>
        <w:numPr>
          <w:ilvl w:val="0"/>
          <w:numId w:val="4"/>
        </w:numPr>
        <w:spacing w:before="0" w:after="0"/>
        <w:rPr/>
      </w:pPr>
      <w:r>
        <w:rPr/>
        <w:t>Sprawdźcie czy dobrze słyszę, czy reaguję na dźwięki.</w:t>
      </w:r>
    </w:p>
    <w:p>
      <w:pPr>
        <w:pStyle w:val="Normal"/>
        <w:numPr>
          <w:ilvl w:val="0"/>
          <w:numId w:val="4"/>
        </w:numPr>
        <w:spacing w:before="0" w:after="0"/>
        <w:rPr/>
      </w:pPr>
      <w:r>
        <w:rPr/>
        <w:t>Gimnastykujcie mój  język poprzez zabawę. Sprawdźcie czy czubek języka podnosi się do górnych zębów? Czy potrafię się oblizać?</w:t>
      </w:r>
    </w:p>
    <w:p>
      <w:pPr>
        <w:pStyle w:val="Normal"/>
        <w:numPr>
          <w:ilvl w:val="0"/>
          <w:numId w:val="4"/>
        </w:numPr>
        <w:spacing w:before="0" w:after="0"/>
        <w:rPr/>
      </w:pPr>
      <w:r>
        <w:rPr/>
        <w:t>A może poćwiczymy oddychanie? Lubię zdmuchiwać świeczkę, puszczać bańki mydlane.</w:t>
      </w:r>
    </w:p>
    <w:p>
      <w:pPr>
        <w:pStyle w:val="Normal"/>
        <w:numPr>
          <w:ilvl w:val="0"/>
          <w:numId w:val="4"/>
        </w:numPr>
        <w:spacing w:before="0" w:after="0"/>
        <w:rPr/>
      </w:pPr>
      <w:r>
        <w:rPr/>
        <w:t>Uczmy się razem krótkich wierszyków. Może o sroczce albo o kominiarzu?</w:t>
      </w:r>
    </w:p>
    <w:p>
      <w:pPr>
        <w:pStyle w:val="Normal"/>
        <w:numPr>
          <w:ilvl w:val="0"/>
          <w:numId w:val="4"/>
        </w:numPr>
        <w:spacing w:before="0" w:after="0"/>
        <w:rPr/>
      </w:pPr>
      <w:r>
        <w:rPr/>
        <w:t xml:space="preserve"> </w:t>
      </w:r>
      <w:r>
        <w:rPr/>
        <w:t>Śpiewajcie razem; kółko graniaste, stary niedźwiedź mocno śpi. i in.</w:t>
      </w:r>
    </w:p>
    <w:p>
      <w:pPr>
        <w:pStyle w:val="Normal"/>
        <w:numPr>
          <w:ilvl w:val="0"/>
          <w:numId w:val="4"/>
        </w:numPr>
        <w:spacing w:before="0" w:after="280"/>
        <w:rPr/>
      </w:pPr>
      <w:r>
        <w:rPr/>
        <w:t>Bądźcie cierpliwi, gdy mi coś nie wychodzi i nie zniechęcajcie się.</w:t>
      </w:r>
    </w:p>
    <w:p>
      <w:pPr>
        <w:pStyle w:val="Normal"/>
        <w:spacing w:before="280" w:after="280"/>
        <w:ind w:left="360" w:hanging="0"/>
        <w:jc w:val="center"/>
        <w:rPr>
          <w:sz w:val="32"/>
          <w:szCs w:val="32"/>
        </w:rPr>
      </w:pPr>
      <w:r>
        <w:rPr>
          <w:sz w:val="32"/>
          <w:szCs w:val="32"/>
        </w:rPr>
        <w:t>Apel logopedy</w:t>
      </w:r>
    </w:p>
    <w:p>
      <w:pPr>
        <w:pStyle w:val="NormalnyWeb"/>
        <w:rPr/>
      </w:pPr>
      <w:r>
        <w:rPr/>
        <w:t xml:space="preserve">                                              </w:t>
      </w:r>
      <w:r>
        <w:rPr>
          <w:rStyle w:val="StrongEmphasis"/>
        </w:rPr>
        <w:t xml:space="preserve">… </w:t>
      </w:r>
      <w:r>
        <w:rPr>
          <w:rStyle w:val="StrongEmphasis"/>
        </w:rPr>
        <w:t>zanim zacznie mówić – pamiętaj!</w:t>
      </w:r>
    </w:p>
    <w:p>
      <w:pPr>
        <w:pStyle w:val="Normal"/>
        <w:numPr>
          <w:ilvl w:val="0"/>
          <w:numId w:val="5"/>
        </w:numPr>
        <w:spacing w:before="0" w:after="0"/>
        <w:rPr/>
      </w:pPr>
      <w:r>
        <w:rPr/>
        <w:t xml:space="preserve">O ile to możliwe, należy karmić dziecko piersią, a później łyżeczką </w:t>
      </w:r>
    </w:p>
    <w:p>
      <w:pPr>
        <w:pStyle w:val="Normal"/>
        <w:numPr>
          <w:ilvl w:val="0"/>
          <w:numId w:val="5"/>
        </w:numPr>
        <w:spacing w:before="0" w:after="0"/>
        <w:rPr/>
      </w:pPr>
      <w:r>
        <w:rPr/>
        <w:t xml:space="preserve">Wcześnie przyuczać do picia z kubeczka </w:t>
      </w:r>
    </w:p>
    <w:p>
      <w:pPr>
        <w:pStyle w:val="Normal"/>
        <w:numPr>
          <w:ilvl w:val="0"/>
          <w:numId w:val="5"/>
        </w:numPr>
        <w:spacing w:before="0" w:after="0"/>
        <w:rPr/>
      </w:pPr>
      <w:r>
        <w:rPr/>
        <w:t xml:space="preserve">Jak najwcześniej odstawić smoczek i butelkę </w:t>
      </w:r>
    </w:p>
    <w:p>
      <w:pPr>
        <w:pStyle w:val="Normal"/>
        <w:numPr>
          <w:ilvl w:val="0"/>
          <w:numId w:val="5"/>
        </w:numPr>
        <w:spacing w:before="0" w:after="0"/>
        <w:rPr/>
      </w:pPr>
      <w:r>
        <w:rPr/>
        <w:t xml:space="preserve">Nie dopuszczać do ssania kciuka </w:t>
      </w:r>
    </w:p>
    <w:p>
      <w:pPr>
        <w:pStyle w:val="Normal"/>
        <w:numPr>
          <w:ilvl w:val="0"/>
          <w:numId w:val="5"/>
        </w:numPr>
        <w:spacing w:before="0" w:after="0"/>
        <w:rPr/>
      </w:pPr>
      <w:r>
        <w:rPr/>
        <w:t xml:space="preserve">Gdy wyrzynają się ząbki, podawać twarde pokarmy do gryzienia i przeżuwania, np. marchewkę, jabłko, skórki z pieczywa </w:t>
      </w:r>
    </w:p>
    <w:p>
      <w:pPr>
        <w:pStyle w:val="Normal"/>
        <w:numPr>
          <w:ilvl w:val="0"/>
          <w:numId w:val="5"/>
        </w:numPr>
        <w:spacing w:before="0" w:after="0"/>
        <w:rPr/>
      </w:pPr>
      <w:r>
        <w:rPr/>
        <w:t xml:space="preserve">Utrzymywać drożny nos – uczyć dziecko oddychania przez nos </w:t>
      </w:r>
    </w:p>
    <w:p>
      <w:pPr>
        <w:pStyle w:val="Normal"/>
        <w:numPr>
          <w:ilvl w:val="0"/>
          <w:numId w:val="5"/>
        </w:numPr>
        <w:spacing w:before="0" w:after="0"/>
        <w:rPr/>
      </w:pPr>
      <w:r>
        <w:rPr/>
        <w:t xml:space="preserve">W razie wątpliwości korzystać z pomocy lekarzy specjalistów, psychologa, logopedy </w:t>
      </w:r>
    </w:p>
    <w:p>
      <w:pPr>
        <w:pStyle w:val="Normal"/>
        <w:numPr>
          <w:ilvl w:val="0"/>
          <w:numId w:val="5"/>
        </w:numPr>
        <w:spacing w:before="0" w:after="0"/>
        <w:rPr/>
      </w:pPr>
      <w:r>
        <w:rPr/>
        <w:t xml:space="preserve">Dbać o dobry kontakt emocjonalny z dzieckiem – często je przytulać, głaskać, śpiewać, czytać, naśladować jego wokalizacje </w:t>
      </w:r>
    </w:p>
    <w:p>
      <w:pPr>
        <w:pStyle w:val="Normal"/>
        <w:numPr>
          <w:ilvl w:val="0"/>
          <w:numId w:val="5"/>
        </w:numPr>
        <w:spacing w:before="0" w:after="280"/>
        <w:rPr/>
      </w:pPr>
      <w:r>
        <w:rPr/>
        <w:t>Mówić do dziecka prostym językiem, wolno, wyraźnie, nie zdrabniać, patrzeć w oczy dziecka, używać gestów i mimiki!</w:t>
      </w:r>
    </w:p>
    <w:p>
      <w:pPr>
        <w:pStyle w:val="Normal"/>
        <w:spacing w:before="280" w:after="280"/>
        <w:rPr/>
      </w:pPr>
      <w:r>
        <w:rPr/>
      </w:r>
    </w:p>
    <w:p>
      <w:pPr>
        <w:pStyle w:val="Normal"/>
        <w:spacing w:before="280" w:after="280"/>
        <w:rPr/>
      </w:pPr>
      <w:r>
        <w:rPr/>
      </w:r>
    </w:p>
    <w:p>
      <w:pPr>
        <w:pStyle w:val="Heading3"/>
        <w:jc w:val="center"/>
        <w:rPr/>
      </w:pPr>
      <w:r>
        <w:rPr/>
      </w:r>
    </w:p>
    <w:p>
      <w:pPr>
        <w:pStyle w:val="Heading3"/>
        <w:jc w:val="center"/>
        <w:rPr/>
      </w:pPr>
      <w:r>
        <w:rPr/>
        <w:t>Drogi Rodzicu</w:t>
      </w:r>
    </w:p>
    <w:p>
      <w:pPr>
        <w:pStyle w:val="Heading3"/>
        <w:jc w:val="center"/>
        <w:rPr/>
      </w:pPr>
      <w:r>
        <w:rPr/>
        <w:t xml:space="preserve"> </w:t>
      </w:r>
      <w:r>
        <w:rPr/>
        <w:t>Podczas zabaw i codziennych możesz  pomóc dziecku w nauce mówienia:</w:t>
      </w:r>
    </w:p>
    <w:p>
      <w:pPr>
        <w:pStyle w:val="Normal"/>
        <w:numPr>
          <w:ilvl w:val="1"/>
          <w:numId w:val="3"/>
        </w:numPr>
        <w:spacing w:before="0" w:after="0"/>
        <w:rPr/>
      </w:pPr>
      <w:r>
        <w:rPr>
          <w:rStyle w:val="StrongEmphasis"/>
        </w:rPr>
        <w:t>Ucz słuchania…</w:t>
      </w:r>
      <w:r>
        <w:rPr/>
        <w:t xml:space="preserve"> </w:t>
        <w:br/>
        <w:t xml:space="preserve">Jeżeli niepokoi cię słuch dziecka, niezwłocznie skontaktuj się z lekarzem. Słuch swoje pociechy rozwijasz od pierwszych chwil po urodzeniu, kiedy mówisz do malca, naśladujesz jego odgłosy. Zaczynaj od najprostszych zabaw poszukiwania źródła dźwięku, np. pozytywki, głośno tykającego budzika. Kołysz się z dzieckiem trzymanym w ramionach w rytm śpiewanej melodii. Pytaj: „kto to? co to?” w ten sposób uczysz koncentracji uwagi na dźwiękach. Dobry słuch to dobry start do poprawnego mówienia. </w:t>
      </w:r>
    </w:p>
    <w:p>
      <w:pPr>
        <w:pStyle w:val="Normal"/>
        <w:numPr>
          <w:ilvl w:val="1"/>
          <w:numId w:val="3"/>
        </w:numPr>
        <w:spacing w:before="0" w:after="0"/>
        <w:rPr/>
      </w:pPr>
      <w:r>
        <w:rPr>
          <w:rStyle w:val="StrongEmphasis"/>
        </w:rPr>
        <w:t>Gimnastykuj buzię dziecka…</w:t>
      </w:r>
      <w:r>
        <w:rPr/>
        <w:t xml:space="preserve"> </w:t>
        <w:br/>
        <w:t xml:space="preserve">Dbaj o prawidłowe oddychanie, gryzienie, żucie i połykanie – to też ćwiczenie! Często gimnastykujcie przed lustrem buzię: wargi i język. Opowiadaj historyjki, ilustruj je ruchami języka czy warg i zachęcaj dziecko do naśladowania. Gdy maluch ma problemy z unoszeniem języka ku górze lub wysuwaniem go z buzi, przyczyną może być skrócone wędzidełko. Sprawdź to – poproś dziecko o kląskanie językiem lub oblizanie górnej wargi, zębów, podniebienia, przy szeroko otwartych ustach. Jeśli sprawia to trudność dziecku – skonsultuj się z logopedą. Im wcześniej, tym lepiej! Sprawna buzia to w przyszłości poprawna wymowa! </w:t>
      </w:r>
    </w:p>
    <w:p>
      <w:pPr>
        <w:pStyle w:val="Normal"/>
        <w:numPr>
          <w:ilvl w:val="1"/>
          <w:numId w:val="3"/>
        </w:numPr>
        <w:spacing w:before="0" w:after="0"/>
        <w:rPr/>
      </w:pPr>
      <w:r>
        <w:rPr>
          <w:rStyle w:val="StrongEmphasis"/>
        </w:rPr>
        <w:t>Baw się z dzieckiem: śpiewaj, tańcz, rymuj…</w:t>
      </w:r>
      <w:r>
        <w:rPr/>
        <w:t xml:space="preserve"> </w:t>
        <w:br/>
        <w:t>Mów do dziecka wolno, używaj prostych zdań. Patrz na nie i moduluj głos. Przypomnij sobie stare zabawy paluszkowe, np. „Idzie kominiarz”, „Ważyła myszka…”. Bawcie się w „Burzę na morzu” czy „Jedzie jedzie pan”. Poprzez takie zabawy - ruch ciała, wypowiadanie samogłosek lub łatwych dźwięków – dziecko odkrywa świat mowy. Z czasem dopowiada coraz więcej prostych sylab, a nawet wyrazów. To daje poczucie sukcesu i motywuje do mówienia!</w:t>
      </w:r>
    </w:p>
    <w:p>
      <w:pPr>
        <w:pStyle w:val="Normal"/>
        <w:numPr>
          <w:ilvl w:val="1"/>
          <w:numId w:val="3"/>
        </w:numPr>
        <w:spacing w:before="0" w:after="0"/>
        <w:rPr/>
      </w:pPr>
      <w:r>
        <w:rPr>
          <w:rStyle w:val="StrongEmphasis"/>
        </w:rPr>
        <w:t>Ucz prostych wierszyków i piosenek – gdakajcie, miauczcie, kwaczcie…</w:t>
      </w:r>
      <w:r>
        <w:rPr/>
        <w:t xml:space="preserve"> </w:t>
        <w:br/>
        <w:t xml:space="preserve">Recytuj wierszyki z dużą ilością wyrazów dźwiękonaśladowczych. Chwal dziecko za próby powtarzania tych dźwięków. To też sprzyja nauce mówienia. Proste „hau, hau”, „miau” to pierwsze kroki w świcie mowy. Ćwiczą pamięć słuchową, rozwijają wyobraźnię. Wspólna recytacja wierszyka cieszy dziecko i pozwala nawiązać rozmowę, oswaja je z melodią, rytmem i intonacją. To niezwykle istotny element edukacji językowej! </w:t>
      </w:r>
    </w:p>
    <w:p>
      <w:pPr>
        <w:pStyle w:val="Normal"/>
        <w:numPr>
          <w:ilvl w:val="1"/>
          <w:numId w:val="3"/>
        </w:numPr>
        <w:spacing w:before="0" w:after="280"/>
        <w:rPr/>
      </w:pPr>
      <w:r>
        <w:rPr>
          <w:rStyle w:val="StrongEmphasis"/>
        </w:rPr>
        <w:t>Rysuj i maluj z dzieckiem…</w:t>
      </w:r>
      <w:r>
        <w:rPr/>
        <w:t xml:space="preserve"> </w:t>
        <w:br/>
        <w:t xml:space="preserve">Rysuj proste, symboliczne obrazki, gdy coś dziecku opowiadasz lub recytujesz wierszyk. Posadź malucha na kolanach. To nie tylko ułatwia wykonanie zadania, ale wasz bliski kontakt zaspokaja potrzebę bezpieczeństwa. Możecie rysować wspólnie dzięki prowadzeniu Twoją ręką rączki dziecka trzymającego kredkę. Zwróć uwagę na dobry chwyt kredki. Ilustrowanie opowiadań ułatwia dziecku rozumienie Twoich słów i wprowadza w świat pojęć abstrakcyjnych, zachęca do podejmowania pierwszych prób manipulowania kredką i zapoznaje z kolorami. Gdy rysujesz, odruchowo mówisz wolniej – dziecku łatwiej zrozumieć Twoje słowa! </w:t>
      </w:r>
    </w:p>
    <w:p>
      <w:pPr>
        <w:pStyle w:val="Normal"/>
        <w:spacing w:before="280" w:after="280"/>
        <w:ind w:left="1080" w:hanging="0"/>
        <w:rPr/>
      </w:pPr>
      <w:r>
        <w:rPr/>
      </w:r>
    </w:p>
    <w:p>
      <w:pPr>
        <w:pStyle w:val="Normal"/>
        <w:numPr>
          <w:ilvl w:val="1"/>
          <w:numId w:val="3"/>
        </w:numPr>
        <w:spacing w:before="0" w:after="0"/>
        <w:rPr/>
      </w:pPr>
      <w:r>
        <w:rPr>
          <w:rStyle w:val="StrongEmphasis"/>
        </w:rPr>
        <w:t>Dmuchaj i chuchaj…</w:t>
      </w:r>
      <w:r>
        <w:rPr/>
        <w:t xml:space="preserve"> </w:t>
        <w:br/>
        <w:t xml:space="preserve">Zadbaj by Twoje dziecko, gdy nie mówi, oddychało przez nos – to zdrowe! Bawcie się razem w dmuchanie na wiatraczek, w robienie baniek mydlanych, nadmuchiwanie balonów, gwizdanie, dmuchanie przez rurkę, chuchanie na szybę czy lusterko. To pomoże dziecku lepiej gospodarować powietrzem – wszak mówimy na wydechu! Pamiętaj zawsze o wietrzeniu pomieszczenia do takich zabaw i nieprzedłużaniu ich, bo zmęczą Twoje dziecko! </w:t>
      </w:r>
    </w:p>
    <w:p>
      <w:pPr>
        <w:pStyle w:val="Normal"/>
        <w:numPr>
          <w:ilvl w:val="1"/>
          <w:numId w:val="3"/>
        </w:numPr>
        <w:spacing w:before="0" w:after="0"/>
        <w:rPr/>
      </w:pPr>
      <w:r>
        <w:rPr>
          <w:rStyle w:val="StrongEmphasis"/>
        </w:rPr>
        <w:t>Recytuj proste wierszyki, rymowanki, wyliczanki …</w:t>
      </w:r>
      <w:r>
        <w:rPr/>
        <w:t xml:space="preserve"> </w:t>
        <w:br/>
        <w:t>„Ele, mele, dudki…” – jakie to zabawne i łatwe, dziecko chętnie to powtórzy. Jest to także zachęta do nonsensownych rymów, do zabaw językowych, przyzwolenie na twórczą aktywność językową dziecka. Wyliczanki wypowiadane wielokrotnie to doskonały trening pamięci słuchowej. Wyrabiają poczucie rytmu. Wyliczanki, w których pojawia się odliczanie, łagodnie wprowadza Twoje dziecko w świat liczb – są pierwszymi wprawkami matematycznymi!</w:t>
      </w:r>
    </w:p>
    <w:p>
      <w:pPr>
        <w:pStyle w:val="Normal"/>
        <w:numPr>
          <w:ilvl w:val="1"/>
          <w:numId w:val="3"/>
        </w:numPr>
        <w:spacing w:before="0" w:after="0"/>
        <w:rPr/>
      </w:pPr>
      <w:r>
        <w:rPr>
          <w:rStyle w:val="StrongEmphasis"/>
        </w:rPr>
        <w:t>Nazywaj ze mną  kolory – „zielony jak trawa” , wymyślaj proste zagadki: „mruczy i lubi łapać myszy”…</w:t>
      </w:r>
      <w:r>
        <w:rPr/>
        <w:t xml:space="preserve"> </w:t>
        <w:br/>
        <w:t xml:space="preserve">Opanowanie nazw kolorów to dla wielu maluchów trudny orzech do zgryzienia. W zapamiętaniu abstrakcyjnej nazwy koloru pomaga skojarzenie go z konkretnym przedmiotem. Warto bawić się w wyszukiwanie przedmiotów o danej kolorystyce, np. „czerwony jak jabłko, serce itp.”. To nie tylko nauka barw, ale też bogacenie zasobu słownictwa. Opisuj przedmioty i pros dziecko, by odgadło, o czym mówisz. Po takim treningu starszemu dziecku czytaj popularne zagadki. To uczy definiowania pojęć, abstrahowania – rozwija logiczne myślenie! </w:t>
      </w:r>
    </w:p>
    <w:p>
      <w:pPr>
        <w:pStyle w:val="Normal"/>
        <w:numPr>
          <w:ilvl w:val="1"/>
          <w:numId w:val="3"/>
        </w:numPr>
        <w:spacing w:before="0" w:after="0"/>
        <w:rPr/>
      </w:pPr>
      <w:r>
        <w:rPr>
          <w:rStyle w:val="StrongEmphasis"/>
        </w:rPr>
        <w:t>Ruszaj się z dzieckiem: skaczcie, biegajcie, turlajcie się…</w:t>
      </w:r>
      <w:r>
        <w:rPr/>
        <w:t xml:space="preserve"> </w:t>
        <w:br/>
        <w:t xml:space="preserve">Zadbaj o aktywność ruchową. Pamiętaj: sprawność fizyczna całego ciała, także dłoni, jest bardzo ważna dla harmonijnego rozwoju mowy Twojego dziecka. Od pierwszych chwil życia dziecka usprawniaj je ruchowo. Zachęcaj do raczkowania, turlania, a później do skakania, stania na jednej nodze, chodzenia po murku, zabaw z piłką. Ucz jazdy na hulajnodze, rowerku, wrotkach. Bawcie się na śniegu, piasku czy w wodzie. To znakomicie usprawnia koordynację ruchów dziecka. Daje mu możliwość wyładowania energii, ale również pośrednio stymuluje mowę. Aby Twoje dziecko w przyszłości ładnie pisało, usprawniaj jego dłonie. Manipulujcie przedmiotami, lepcie, wydzierajcie, malujcie i rysujcie. Pamiętaj o stopniowaniu trudności. Zabawy z użyciem kredki czy nożyczek powinny poprzedzać wprawki w postaci: malowania palcami, lepienia, wydzierania papieru, stemplowania itp. </w:t>
      </w:r>
    </w:p>
    <w:p>
      <w:pPr>
        <w:pStyle w:val="Normal"/>
        <w:numPr>
          <w:ilvl w:val="1"/>
          <w:numId w:val="3"/>
        </w:numPr>
        <w:spacing w:before="0" w:after="280"/>
        <w:rPr/>
      </w:pPr>
      <w:r>
        <w:rPr>
          <w:rStyle w:val="StrongEmphasis"/>
        </w:rPr>
        <w:t>Czytaj, czytaj i jeszcze raz czytaj Twojemu dziecku…</w:t>
      </w:r>
      <w:r>
        <w:rPr/>
        <w:t xml:space="preserve"> </w:t>
        <w:br/>
        <w:t>Czytaj dziecku od najwcześniejszych chwil jego życia – codziennie! Pamiętaj, aby treść książki była dostosowana do wieku dziecka. Początkowo niech będą to plastikowe lub tekturowe książeczki z prostymi obrazkami, które Ty nazywasz lub o nich opowiadasz. Z czasem włącz wierszyki, które zawierają wyrazy dźwiękonaśladowcze. Czytanie zbuduje pozytywne więzi między Wami, dziecku zapewni emocjonalny rozwój, wzbogaci słownik, rozwinie pamięć i wyobraźnię. W przyszłości nawyk słuchania i czytania uchroni Twoją pociechę przed uzależnieniem od telewizji i komputera.</w:t>
      </w:r>
    </w:p>
    <w:p>
      <w:pPr>
        <w:pStyle w:val="Heading3"/>
        <w:rPr/>
      </w:pPr>
      <w:r>
        <w:rPr/>
      </w:r>
    </w:p>
    <w:p>
      <w:pPr>
        <w:pStyle w:val="Heading3"/>
        <w:jc w:val="center"/>
        <w:rPr/>
      </w:pPr>
      <w:r>
        <w:rPr/>
        <w:t>Aby Twoje dziecko mówiło pięknie</w:t>
      </w:r>
    </w:p>
    <w:p>
      <w:pPr>
        <w:pStyle w:val="NormalnyWeb"/>
        <w:rPr/>
      </w:pPr>
      <w:r>
        <w:rPr/>
        <w:t>Każde dziecko jest jedyne w swoim rodzaju. Jego rozwój przebiega w indywidualnym tempie, lecz w danym wieku większość dzieci wykonuje pewne czynności przygotowujące do opanowania systemu językowego, związane ze słyszeniem, rozumieniem i mówieniem. Jeżeli dziecko nie opanowało, we wskazanym poniżej czasie, określonej umiejętności, nie oznacza to jeszcze, że jego rozwój mowy jest zaburzony, ale jeżeli pojawiają się jakiekolwiek wątpliwości najlepiej skontaktować się z logopedą.</w:t>
      </w:r>
    </w:p>
    <w:p>
      <w:pPr>
        <w:pStyle w:val="NormalnyWeb"/>
        <w:rPr/>
      </w:pPr>
      <w:r>
        <w:rPr/>
        <w:t>Niepokojące są sytuacje, gdy dziecko po ukończeniu 2r.ż. nie buduje wypowiedzi dwuwyrazowych, ma kłopoty z gryzieniem, żuciem, nawykowo oddycha przez usta, nadmiernie ślini się lub ssie kciuk. Pomoc logopedy jest również wskazana, jeżeli trzylatkowi kłopot sprawia unoszenie języka lub też wypowiada dźwięki mowy w sposób zdeformowany, wsuwając język między zęby albo ubezdźwięcznia, np. wyraz „woda” wypowiada jak „fota”. Jeśli dziecko mówi niepłynnie, denerwuje się przy tym i jest w tym coś niepokojącego, najlepiej zasięgnąć opinii logopedy, który oceni, czy dziecko potrzebuje pomocy logopedycznej, a także udzieli wskazówek, jak mowę rozwijać.</w:t>
      </w:r>
    </w:p>
    <w:p>
      <w:pPr>
        <w:pStyle w:val="Heading3"/>
        <w:jc w:val="center"/>
        <w:rPr>
          <w:sz w:val="28"/>
          <w:szCs w:val="28"/>
        </w:rPr>
      </w:pPr>
      <w:r>
        <w:rPr>
          <w:sz w:val="28"/>
          <w:szCs w:val="28"/>
        </w:rPr>
        <w:t xml:space="preserve">O rozwoju mowy dziecka </w:t>
      </w:r>
    </w:p>
    <w:p>
      <w:pPr>
        <w:pStyle w:val="NormalnyWeb"/>
        <w:rPr/>
      </w:pPr>
      <w:r>
        <w:rPr/>
        <w:t>Niestety w naszym społeczeństwie pokutuje twierdzenie, że opieką logopedyczną mogą być objęte dopiero dzieci 6 letnie, a niestety wtedy może być już za późno. Najlepszym wyjściem jest więc profilaktyka, czyli wszelkiego rodzaju ćwiczenia usprawniające aparat wymowy.</w:t>
      </w:r>
    </w:p>
    <w:p>
      <w:pPr>
        <w:pStyle w:val="NormalnyWeb"/>
        <w:rPr/>
      </w:pPr>
      <w:r>
        <w:rPr>
          <w:rStyle w:val="StrongEmphasis"/>
        </w:rPr>
        <w:t>2-3 rok życia</w:t>
      </w:r>
    </w:p>
    <w:p>
      <w:pPr>
        <w:pStyle w:val="NormalnyWeb"/>
        <w:rPr/>
      </w:pPr>
      <w:r>
        <w:rPr>
          <w:rStyle w:val="Emphasis"/>
        </w:rPr>
        <w:t>Słyszenie i rozumienie:</w:t>
      </w:r>
      <w:r>
        <w:rPr/>
        <w:t xml:space="preserve"> </w:t>
        <w:br/>
        <w:t>rozróżnia przeciwieństwa (choć -stój, nie ma-jest); wykonuje bardziej złożone instrukcje (weź misia i chodź do mamy); wskazuje części ciała;</w:t>
      </w:r>
    </w:p>
    <w:p>
      <w:pPr>
        <w:pStyle w:val="NormalnyWeb"/>
        <w:rPr/>
      </w:pPr>
      <w:r>
        <w:rPr>
          <w:rStyle w:val="Emphasis"/>
        </w:rPr>
        <w:t>Mowa:</w:t>
      </w:r>
      <w:r>
        <w:rPr/>
        <w:t xml:space="preserve"> </w:t>
        <w:br/>
        <w:t>nazywa większość przedmiotów znanych z otoczenia (może przy tym popełniać błędy typu „ludź” zamiast „człowiek”); wymawia poprawnie coraz więcej głosek (wszystkie samogłoski oraz spółgłoski: m, n, b, p, d, t, ł, j, k, g, l); trudne głoski może zastępować łatwiejszymi (zamiast „szalik” – salik, sialik); pytane podje swoje imię; pyta, stosuje przeczenia, zaczyna używać liczby mnogiej;</w:t>
      </w:r>
    </w:p>
    <w:p>
      <w:pPr>
        <w:pStyle w:val="NormalnyWeb"/>
        <w:rPr/>
      </w:pPr>
      <w:r>
        <w:rPr/>
        <w:t> </w:t>
      </w:r>
    </w:p>
    <w:p>
      <w:pPr>
        <w:pStyle w:val="NormalnyWeb"/>
        <w:rPr/>
      </w:pPr>
      <w:r>
        <w:rPr>
          <w:rStyle w:val="StrongEmphasis"/>
        </w:rPr>
        <w:t>3-4 rok życia</w:t>
      </w:r>
      <w:r>
        <w:rPr/>
        <w:t xml:space="preserve"> </w:t>
      </w:r>
    </w:p>
    <w:p>
      <w:pPr>
        <w:pStyle w:val="NormalnyWeb"/>
        <w:rPr/>
      </w:pPr>
      <w:r>
        <w:rPr>
          <w:rStyle w:val="Emphasis"/>
        </w:rPr>
        <w:t>Słyszenie i rozumienie:</w:t>
      </w:r>
      <w:r>
        <w:rPr/>
        <w:t xml:space="preserve"> Reaguje na głos z innego pokoju i komunikaty z radia lub telewizji; potrafi odróżnić mowę zniekształconą od prawidłowej „sanki-sianki”. </w:t>
      </w:r>
    </w:p>
    <w:p>
      <w:pPr>
        <w:pStyle w:val="NormalnyWeb"/>
        <w:rPr/>
      </w:pPr>
      <w:r>
        <w:rPr>
          <w:rStyle w:val="Emphasis"/>
        </w:rPr>
        <w:t>Mowa:</w:t>
      </w:r>
      <w:r>
        <w:rPr/>
        <w:t xml:space="preserve"> jest rozumiane przez osoby obce; buduje coraz dłuższe zdania; coraz więcej pyta, odpowiada na proste pytania (kto, co, gdzie, z kim, w czym); często upraszcza najtrudniejsze głoski (sz, ż, cz, dż, r); zwykle mówi płynnie, czasem mogą pojawić się zawahania, powtórzenia dźwięków, sylab, wyrazów, przeciągania głosek, tzw. rozwojowa niepłynność mowy.</w:t>
      </w:r>
    </w:p>
    <w:p>
      <w:pPr>
        <w:pStyle w:val="NormalnyWeb"/>
        <w:rPr/>
      </w:pPr>
      <w:r>
        <w:rPr/>
        <w:t> </w:t>
      </w:r>
    </w:p>
    <w:p>
      <w:pPr>
        <w:pStyle w:val="NormalnyWeb"/>
        <w:rPr/>
      </w:pPr>
      <w:r>
        <w:rPr>
          <w:rStyle w:val="StrongEmphasis"/>
        </w:rPr>
        <w:t>4-5 rok życia</w:t>
      </w:r>
      <w:r>
        <w:rPr/>
        <w:t xml:space="preserve"> </w:t>
      </w:r>
    </w:p>
    <w:p>
      <w:pPr>
        <w:pStyle w:val="NormalnyWeb"/>
        <w:rPr/>
      </w:pPr>
      <w:r>
        <w:rPr>
          <w:rStyle w:val="Emphasis"/>
        </w:rPr>
        <w:t>Słyszenie i rozumienie:</w:t>
      </w:r>
      <w:r>
        <w:rPr/>
        <w:t xml:space="preserve"> z uwagą słucha prostego opowiadania i potrafi odpowiedzieć na pytania związane z treścią; rozumie komunikaty wypowiadane przez osoby obce. </w:t>
      </w:r>
    </w:p>
    <w:p>
      <w:pPr>
        <w:pStyle w:val="NormalnyWeb"/>
        <w:rPr/>
      </w:pPr>
      <w:r>
        <w:rPr>
          <w:rStyle w:val="Emphasis"/>
        </w:rPr>
        <w:t>Mowa:</w:t>
      </w:r>
      <w:r>
        <w:rPr/>
        <w:t xml:space="preserve"> zadaje bardzo dużo pytań; może wymawiać najtrudniejsze głoski (sz, ż, cz, dż, r); buduje bogate zdania – używa coraz więcej przymiotników; potrafi opowiedzieć prostą historyjkę; stosuje podstawowe reguły gramatyczne, choć czasem jeszcze je myli;</w:t>
      </w:r>
    </w:p>
    <w:p>
      <w:pPr>
        <w:pStyle w:val="NormalnyWeb"/>
        <w:rPr/>
      </w:pPr>
      <w:r>
        <w:rPr/>
        <w:t> </w:t>
      </w:r>
    </w:p>
    <w:p>
      <w:pPr>
        <w:pStyle w:val="NormalnyWeb"/>
        <w:rPr/>
      </w:pPr>
      <w:r>
        <w:rPr>
          <w:rStyle w:val="StrongEmphasis"/>
        </w:rPr>
        <w:t>5-6 rok życia</w:t>
      </w:r>
      <w:r>
        <w:rPr/>
        <w:t xml:space="preserve"> </w:t>
      </w:r>
    </w:p>
    <w:p>
      <w:pPr>
        <w:pStyle w:val="NormalnyWeb"/>
        <w:rPr/>
      </w:pPr>
      <w:r>
        <w:rPr>
          <w:rStyle w:val="Emphasis"/>
        </w:rPr>
        <w:t>Słyszenie i rozumienie:</w:t>
      </w:r>
      <w:r>
        <w:rPr/>
        <w:t xml:space="preserve"> rozumie trudniejsze instrukcje (np. Klaśnij w dłonie a potem połóż ręce na kolanach); potrafi wysłucha dłuższego opowiadania, bajkę, rozumie morał; rozumie określenia typu: pod, na, obok; prawidłowo interpretuje znaki symboliczne; </w:t>
      </w:r>
    </w:p>
    <w:p>
      <w:pPr>
        <w:pStyle w:val="NormalnyWeb"/>
        <w:rPr/>
      </w:pPr>
      <w:r>
        <w:rPr>
          <w:rStyle w:val="Emphasis"/>
        </w:rPr>
        <w:t>Mowa:</w:t>
      </w:r>
      <w:r>
        <w:rPr/>
        <w:t xml:space="preserve"> mowa jest wyraźna i poprawna, prawidłowo wymawia wszystkie głoski języka polskiego; poprawnie buduje zdania – stosuje reguły gramatyczne; potrafi odpowiedzieć na bardziej złożone pytania, odpowiada używając zdań złożonych; potrafi powiedzieć, co widzi na ilustracji, opowiada bajki; potrafi porozmawiać z osobą obcą nie odbiegając od tematu; używa słów określających stosunki przestrzenne i nazywa podstawowe figury geometryczne;</w:t>
      </w:r>
    </w:p>
    <w:p>
      <w:pPr>
        <w:pStyle w:val="NormalnyWeb"/>
        <w:rPr/>
      </w:pPr>
      <w:r>
        <w:rPr/>
        <w:t> </w:t>
      </w:r>
    </w:p>
    <w:p>
      <w:pPr>
        <w:pStyle w:val="NormalnyWeb"/>
        <w:rPr/>
      </w:pPr>
      <w:r>
        <w:rPr/>
        <w:t>Niestety w naszym społeczeństwie pokutuje twierdzenie, że opieką logopedyczną mogą być objęte dopiero dzieci 6 letnie, a niestety wtedy może być już za późno. Najlepszym wyjściem jest więc profilaktyka, czyli wszelkiego rodzaju ćwiczenia usprawniające aparat wymowy.</w:t>
      </w:r>
    </w:p>
    <w:p>
      <w:pPr>
        <w:pStyle w:val="NormalnyWeb"/>
        <w:rPr/>
      </w:pPr>
      <w:r>
        <w:rPr/>
        <w:t> </w:t>
      </w:r>
    </w:p>
    <w:p>
      <w:pPr>
        <w:pStyle w:val="NormalnyWeb"/>
        <w:rPr/>
      </w:pPr>
      <w:r>
        <w:rPr/>
      </w:r>
    </w:p>
    <w:p>
      <w:pPr>
        <w:pStyle w:val="NormalnyWeb"/>
        <w:rPr/>
      </w:pPr>
      <w:r>
        <w:rPr/>
      </w:r>
    </w:p>
    <w:p>
      <w:pPr>
        <w:pStyle w:val="Heading3"/>
        <w:rPr/>
      </w:pPr>
      <w:r>
        <w:rPr/>
        <w:t xml:space="preserve">Kiedy dziecko powinno wymawiać głoskę 'r'? </w:t>
      </w:r>
    </w:p>
    <w:p>
      <w:pPr>
        <w:pStyle w:val="NormalnyWeb"/>
        <w:rPr/>
      </w:pPr>
      <w:r>
        <w:rPr/>
        <w:t>Głoska [r] pojawia się w mowie dziecka z reguły najpóźniej, często dopiero około piątego, szóstego roku życia. Zastępowanie jej kolejno przez [j] (np. rak – jak) lub przez [l] (lak) jest prawidłowością rozwojową. Poprawna wymowa tej głoski wymaga dość dużej siły i sprawności języka. Aby wymowa [r] nie nastręczała dziecku trudności, można – nawet już w trzecim roku życia – rozpocząć ćwiczenia usprawniające pracę narządów mowy.</w:t>
      </w:r>
    </w:p>
    <w:p>
      <w:pPr>
        <w:pStyle w:val="NormalnyWeb"/>
        <w:rPr/>
      </w:pPr>
      <w:r>
        <w:rPr/>
        <w:t xml:space="preserve">W stosunkowo łatwy sposób możesz pomóc swojemu dziecku uniknąć tej wady wymowy. Pobaw się z dzieckiem przed lustrem lub siedząc twarzą do dziecka, żeby mogło naśladować ruchy języka wykonywane przez mamę. </w:t>
        <w:br/>
        <w:t>Język może być myszką w norce, pieskiem w budzie lub innym zwierzątkiem, może wybierać się na spacer lub sprzątać swój domek:</w:t>
      </w:r>
    </w:p>
    <w:p>
      <w:pPr>
        <w:pStyle w:val="Normal"/>
        <w:numPr>
          <w:ilvl w:val="0"/>
          <w:numId w:val="2"/>
        </w:numPr>
        <w:spacing w:before="0" w:after="0"/>
        <w:rPr/>
      </w:pPr>
      <w:r>
        <w:rPr/>
        <w:t>otwieramy szeroko buzię;</w:t>
      </w:r>
    </w:p>
    <w:p>
      <w:pPr>
        <w:pStyle w:val="Normal"/>
        <w:numPr>
          <w:ilvl w:val="0"/>
          <w:numId w:val="2"/>
        </w:numPr>
        <w:spacing w:before="0" w:after="0"/>
        <w:rPr/>
      </w:pPr>
      <w:r>
        <w:rPr/>
        <w:t>język wysuwa się do przodu i wraca; wysunięty sprawdza, co dzieje się z prawej i lewej strony (język przesuwa się od prawego do lewego kącika ust);</w:t>
      </w:r>
    </w:p>
    <w:p>
      <w:pPr>
        <w:pStyle w:val="Normal"/>
        <w:numPr>
          <w:ilvl w:val="0"/>
          <w:numId w:val="2"/>
        </w:numPr>
        <w:spacing w:before="0" w:after="0"/>
        <w:rPr/>
      </w:pPr>
      <w:r>
        <w:rPr/>
        <w:t>szeroki język unosi się na górną wargę, chowa za górne zęby i przesuwa po podniebieniu do tyłu (jeżeli dziecko ma trudności można posmarować podniebienie czekoladą lub przykleić opłatek);</w:t>
      </w:r>
    </w:p>
    <w:p>
      <w:pPr>
        <w:pStyle w:val="Normal"/>
        <w:numPr>
          <w:ilvl w:val="0"/>
          <w:numId w:val="2"/>
        </w:numPr>
        <w:spacing w:before="0" w:after="0"/>
        <w:rPr/>
      </w:pPr>
      <w:r>
        <w:rPr/>
        <w:t>język udaje konika (kląskanie);</w:t>
      </w:r>
    </w:p>
    <w:p>
      <w:pPr>
        <w:pStyle w:val="Normal"/>
        <w:numPr>
          <w:ilvl w:val="0"/>
          <w:numId w:val="2"/>
        </w:numPr>
        <w:spacing w:before="0" w:after="0"/>
        <w:rPr/>
      </w:pPr>
      <w:r>
        <w:rPr/>
        <w:t>naśladowanie ssania cukierka;</w:t>
      </w:r>
    </w:p>
    <w:p>
      <w:pPr>
        <w:pStyle w:val="Normal"/>
        <w:numPr>
          <w:ilvl w:val="0"/>
          <w:numId w:val="2"/>
        </w:numPr>
        <w:spacing w:before="0" w:after="280"/>
        <w:rPr/>
      </w:pPr>
      <w:r>
        <w:rPr/>
        <w:t>śpiewanie sylab: lalala, lalada, lalata, itp.;</w:t>
      </w:r>
    </w:p>
    <w:p>
      <w:pPr>
        <w:pStyle w:val="NormalnyWeb"/>
        <w:rPr/>
      </w:pPr>
      <w:r>
        <w:rPr/>
        <w:t>W początkowej fazie ćwiczeń należy unikać wymawiania głoski [r], dlatego niewskazane są zabawy w powtarzanie wyrazów zawierających tę głoskę. Jeżeli natomiast głoska się pojawi, utrwalacie ją naśladując:</w:t>
      </w:r>
    </w:p>
    <w:p>
      <w:pPr>
        <w:pStyle w:val="Normal"/>
        <w:numPr>
          <w:ilvl w:val="0"/>
          <w:numId w:val="7"/>
        </w:numPr>
        <w:spacing w:before="0" w:after="0"/>
        <w:rPr/>
      </w:pPr>
      <w:r>
        <w:rPr/>
        <w:t>głos trąbki (tra, ta, ta);</w:t>
      </w:r>
    </w:p>
    <w:p>
      <w:pPr>
        <w:pStyle w:val="Normal"/>
        <w:numPr>
          <w:ilvl w:val="0"/>
          <w:numId w:val="7"/>
        </w:numPr>
        <w:spacing w:before="0" w:after="0"/>
        <w:rPr/>
      </w:pPr>
      <w:r>
        <w:rPr/>
        <w:t>odgłos dzwonka (drr, drr, drr);</w:t>
      </w:r>
    </w:p>
    <w:p>
      <w:pPr>
        <w:pStyle w:val="Normal"/>
        <w:numPr>
          <w:ilvl w:val="0"/>
          <w:numId w:val="7"/>
        </w:numPr>
        <w:spacing w:before="0" w:after="280"/>
        <w:rPr/>
      </w:pPr>
      <w:r>
        <w:rPr/>
        <w:t>parskanie konia (prr, prr, prr);</w:t>
      </w:r>
    </w:p>
    <w:p>
      <w:pPr>
        <w:pStyle w:val="NormalnyWeb"/>
        <w:rPr/>
      </w:pPr>
      <w:r>
        <w:rPr/>
        <w:t> </w:t>
      </w:r>
    </w:p>
    <w:p>
      <w:pPr>
        <w:pStyle w:val="NormalnyWeb"/>
        <w:rPr/>
      </w:pPr>
      <w:r>
        <w:rPr/>
        <w:t>Zabawy powinny trwać krótko i nie trzeba wykonywać wszystkich ćwiczeń podczas jednych zajęć. Dobrze byłoby wykonywać ćwiczenia 3 razy dziennie, np. przy myciu zębów rano i wieczorem, a także przy myciu rąk lub przy okazji zwyczajnych domowych czynności. Najważniejsze to nie zrazić dziecka do ćwiczeń zbyt natarczywym naleganiem.</w:t>
      </w:r>
    </w:p>
    <w:p>
      <w:pPr>
        <w:pStyle w:val="NormalnyWeb"/>
        <w:rPr/>
      </w:pPr>
      <w:r>
        <w:rPr/>
        <w:t>Jeżeli pomimo tych ćwiczeń głoska [r] nie pojawia się lub brzmi nieprawidłowo, należy skontaktować się ze specjalistą. Nie należy takiej porady odkładać w czasie, gdyż utrwalona nieprawidłowa wymowa głoski [r] jest trudniejsza do skorygowania.</w:t>
      </w:r>
    </w:p>
    <w:p>
      <w:pPr>
        <w:pStyle w:val="NormalnyWeb"/>
        <w:jc w:val="center"/>
        <w:rPr/>
      </w:pPr>
      <w:r>
        <w:rPr/>
      </w:r>
    </w:p>
    <w:p>
      <w:pPr>
        <w:pStyle w:val="Heading3"/>
        <w:jc w:val="center"/>
        <w:rPr/>
      </w:pPr>
      <w:r>
        <w:rPr/>
        <w:t>Zabawy logopedyczne</w:t>
      </w:r>
    </w:p>
    <w:p>
      <w:pPr>
        <w:pStyle w:val="Heading3"/>
        <w:jc w:val="center"/>
        <w:rPr/>
      </w:pPr>
      <w:r>
        <w:rPr/>
      </w:r>
    </w:p>
    <w:p>
      <w:pPr>
        <w:pStyle w:val="NormalnyWeb"/>
        <w:rPr/>
      </w:pPr>
      <w:r>
        <w:rPr/>
        <w:t>Dla kogo są zabawy logopedyczne i jakie mogą być?</w:t>
      </w:r>
    </w:p>
    <w:p>
      <w:pPr>
        <w:pStyle w:val="NormalnyWeb"/>
        <w:rPr/>
      </w:pPr>
      <w:r>
        <w:rPr/>
        <w:t>Ćwiczenia języka i oddychania mogą i powinni robić wszystkie dzieci bez wyjątku. Takie zabawy przynoszą wiele korzyści:</w:t>
      </w:r>
    </w:p>
    <w:p>
      <w:pPr>
        <w:pStyle w:val="Normal"/>
        <w:numPr>
          <w:ilvl w:val="0"/>
          <w:numId w:val="6"/>
        </w:numPr>
        <w:spacing w:before="0" w:after="0"/>
        <w:rPr/>
      </w:pPr>
      <w:r>
        <w:rPr/>
        <w:t>u dzieci mówiących prawidłowo utrwalają poprawna wymowę;</w:t>
      </w:r>
    </w:p>
    <w:p>
      <w:pPr>
        <w:pStyle w:val="Normal"/>
        <w:numPr>
          <w:ilvl w:val="0"/>
          <w:numId w:val="6"/>
        </w:numPr>
        <w:spacing w:before="0" w:after="0"/>
        <w:rPr/>
      </w:pPr>
      <w:r>
        <w:rPr/>
        <w:t>u dzieci z opóźnionym rozwojem mowy zapobiegają powstawaniu wad;</w:t>
      </w:r>
    </w:p>
    <w:p>
      <w:pPr>
        <w:pStyle w:val="Normal"/>
        <w:numPr>
          <w:ilvl w:val="0"/>
          <w:numId w:val="6"/>
        </w:numPr>
        <w:spacing w:before="0" w:after="280"/>
        <w:rPr/>
      </w:pPr>
      <w:r>
        <w:rPr/>
        <w:t>u dzieci z wadami wymowy przyśpieszają terapię prowadzoną w gabinecie logopedycznym.</w:t>
      </w:r>
    </w:p>
    <w:p>
      <w:pPr>
        <w:pStyle w:val="Normal"/>
        <w:spacing w:before="280" w:after="280"/>
        <w:rPr/>
      </w:pPr>
      <w:r>
        <w:rPr/>
      </w:r>
    </w:p>
    <w:p>
      <w:pPr>
        <w:pStyle w:val="Normal"/>
        <w:spacing w:before="280" w:after="280"/>
        <w:rPr/>
      </w:pPr>
      <w:r>
        <w:rPr/>
      </w:r>
    </w:p>
    <w:p>
      <w:pPr>
        <w:pStyle w:val="NormalnyWeb"/>
        <w:rPr/>
      </w:pPr>
      <w:r>
        <w:rPr/>
        <w:t> </w:t>
      </w:r>
    </w:p>
    <w:p>
      <w:pPr>
        <w:pStyle w:val="NormalnyWeb"/>
        <w:rPr/>
      </w:pPr>
      <w:r>
        <w:rPr>
          <w:rStyle w:val="StrongEmphasis"/>
        </w:rPr>
        <w:t>DMUCHANKI</w:t>
      </w:r>
      <w:r>
        <w:rPr/>
        <w:t xml:space="preserve"> </w:t>
        <w:br/>
        <w:t>Jest wiele wariantów tej zabawy. Dmuchając, można poruszać wiatraczek, pocięte paski bibułki, zabawki zawieszone na nitkach. Można utrzymywać w górze piórko lub gasić świecę z coraz większej odległości.</w:t>
      </w:r>
    </w:p>
    <w:p>
      <w:pPr>
        <w:pStyle w:val="NormalnyWeb"/>
        <w:rPr/>
      </w:pPr>
      <w:r>
        <w:rPr>
          <w:rStyle w:val="StrongEmphasis"/>
        </w:rPr>
        <w:t>PIŁKA DMUCHANA</w:t>
      </w:r>
      <w:r>
        <w:rPr/>
        <w:t xml:space="preserve"> </w:t>
        <w:br/>
        <w:t>Jest odmianą piłki nożnej. Na dwóch krańcach stołu ustawcie bramki szerokości ok. 15cm. Piłeczkę pingpongową połóżcie na środku. Na sygnał zaczynacie grę. Dmuchając, trzeba wbić gola przeciwnikowi. Gol kończy grę.</w:t>
      </w:r>
    </w:p>
    <w:p>
      <w:pPr>
        <w:pStyle w:val="NormalnyWeb"/>
        <w:rPr/>
      </w:pPr>
      <w:r>
        <w:rPr>
          <w:rStyle w:val="StrongEmphasis"/>
        </w:rPr>
        <w:t>JĘZYCZEK WĘDROWNICZEK</w:t>
      </w:r>
      <w:r>
        <w:rPr/>
        <w:t xml:space="preserve"> </w:t>
        <w:br/>
        <w:t>Do tej zabawy potrzebne jest duże lustro. Kontroluje się w nim poprawność wykonywanych czynności. Opowiedz dziecku historyjkę o języczku, który wybrał się na wycieczkę po całej buzi. Języczek ogląda buzię od wewnątrz: liczy ząbki, dotyka podniebienia, zagląda pod siebie, dotyka dziąseł górnych i dolnych, wygląda na zewnątrz, próbuje dosięgnąć nosa, dotkną brody itp. Ta zabawa pozwala maluchowi poznać nazwy różnych części buzi.</w:t>
      </w:r>
    </w:p>
    <w:p>
      <w:pPr>
        <w:pStyle w:val="NormalnyWeb"/>
        <w:rPr/>
      </w:pPr>
      <w:r>
        <w:rPr>
          <w:rStyle w:val="StrongEmphasis"/>
        </w:rPr>
        <w:t>HUŚTAWKA DLA MISIA</w:t>
      </w:r>
      <w:r>
        <w:rPr/>
        <w:t xml:space="preserve"> </w:t>
        <w:br/>
        <w:t>Ułóż dziecko wygodnie na plecach. Na jego brzuszku połóż książkę, posadź na niej misia lub inną ulubiona zabawkę. Dziecko, wdychając i wydychając powietrze huśta misia, który to unosi się, to opada. Dziecko musi oddychać powoli i spokojnie, tak, żeby miś nie spadł z huśtawki.</w:t>
      </w:r>
    </w:p>
    <w:p>
      <w:pPr>
        <w:pStyle w:val="NormalnyWeb"/>
        <w:rPr/>
      </w:pPr>
      <w:r>
        <w:rPr>
          <w:rStyle w:val="StrongEmphasis"/>
        </w:rPr>
        <w:t>GŁODNY KOTEK</w:t>
      </w:r>
      <w:r>
        <w:rPr/>
        <w:t xml:space="preserve"> </w:t>
        <w:br/>
        <w:t>Opowiedz dziecku bajkę o głodnym kotku, który szukał czegoś do jedzenia. Jeśli wystarczy ci czasu i wyobraźni, możesz rozwinąć bajkę. Kotek spotyka różne zwierzątka i próbuje tego, co one jedzą. W końcu znajduje miseczkę mleka i stwierdza, że to jest najlepsze. Dziecko gra rolę kotka. Głodny kotek oblizuje kolejno górną i dolną wargę. Potem dziecko robi z rąk miseczkę i naśladując kota, „wypija" mleko. Na koniec, jak zwykle robią to kotki, myje się po jedzeniu, zlizuje mleczko z ust.</w:t>
      </w:r>
    </w:p>
    <w:p>
      <w:pPr>
        <w:pStyle w:val="NormalnyWeb"/>
        <w:rPr/>
      </w:pPr>
      <w:r>
        <w:rPr>
          <w:rStyle w:val="StrongEmphasis"/>
        </w:rPr>
        <w:t>BAŃKI MYDLANE</w:t>
      </w:r>
      <w:r>
        <w:rPr/>
        <w:t xml:space="preserve"> </w:t>
        <w:br/>
        <w:t>Znana i bardzo lubiana przez dzieci zabawa. Możesz użyć gotowego zestawu kupionego w sklepie albo samodzielnie przygotować płyn i słomkę. Zachęcam do tego drugiego. Będziesz mieć pewność, że płyn nie jest szkodliwy dla dziecka. Bańki można robić w powietrzu i w kubku - dmuchając przez słomkę do środka.</w:t>
      </w:r>
    </w:p>
    <w:p>
      <w:pPr>
        <w:pStyle w:val="NormalnyWeb"/>
        <w:rPr/>
      </w:pPr>
      <w:r>
        <w:rPr>
          <w:rStyle w:val="StrongEmphasis"/>
        </w:rPr>
        <w:t>PORZĄDKI</w:t>
      </w:r>
      <w:r>
        <w:rPr/>
        <w:t xml:space="preserve"> </w:t>
        <w:br/>
        <w:t>Rozsyp na stole drobne przedmioty. Zadaniem dziecka jest sprzątnąć wszystko do pudełka - za pomocą warg. Można robić zawody, kto zbierze więcej.</w:t>
      </w:r>
    </w:p>
    <w:p>
      <w:pPr>
        <w:pStyle w:val="NormalnyWeb"/>
        <w:rPr/>
      </w:pPr>
      <w:r>
        <w:rPr>
          <w:rStyle w:val="StrongEmphasis"/>
        </w:rPr>
        <w:t>ŻYWE LUSTERKO</w:t>
      </w:r>
      <w:r>
        <w:rPr/>
        <w:t xml:space="preserve"> </w:t>
        <w:br/>
        <w:t>Usiądź naprzeciw dziecka. Ustalcie, kto pierwszy będzie lusterkiem. Jedna osoba robi różne miny, a „lusterko" stara się je naśladować. Potem zamieńcie się rolami. To naprawdę śmieszne.</w:t>
      </w:r>
    </w:p>
    <w:p>
      <w:pPr>
        <w:pStyle w:val="Normalny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Counter">
    <w:name w:val="counter"/>
    <w:basedOn w:val="Domylnaczcionkaakapitu"/>
    <w:qFormat/>
    <w:rPr/>
  </w:style>
  <w:style w:type="character" w:styleId="Innertext">
    <w:name w:val="inner_text"/>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3:00Z</dcterms:created>
  <dc:creator>User</dc:creator>
  <dc:description/>
  <cp:keywords/>
  <dc:language>en-US</dc:language>
  <cp:lastModifiedBy>User</cp:lastModifiedBy>
  <dcterms:modified xsi:type="dcterms:W3CDTF">2013-06-05T10:34:00Z</dcterms:modified>
  <cp:revision>5</cp:revision>
  <dc:subject/>
  <dc:title>Kącik logopedyczny</dc:title>
</cp:coreProperties>
</file>